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rPr/>
      </w:pPr>
      <w:r>
        <w:rPr/>
        <w:t xml:space="preserve">Wzór oferty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</w:t>
      </w:r>
      <w:r>
        <w:rPr>
          <w:rFonts w:cs="Calibri"/>
          <w:b/>
          <w:bCs/>
        </w:rPr>
        <w:t>Publiczna Poradnia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</w:t>
      </w:r>
      <w:r>
        <w:rPr>
          <w:rFonts w:cs="Calibri"/>
          <w:b/>
          <w:bCs/>
        </w:rPr>
        <w:t>Psychologiczno Pedagogiczna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</w:t>
      </w:r>
      <w:r>
        <w:rPr>
          <w:rFonts w:cs="Calibri"/>
          <w:b/>
          <w:bCs/>
        </w:rPr>
        <w:t>w Szklarskiej Porębie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</w:t>
      </w:r>
      <w:r>
        <w:rPr>
          <w:rFonts w:cs="Calibri"/>
          <w:b/>
          <w:bCs/>
        </w:rPr>
        <w:t>ul. Jedności Narodowej 11</w:t>
      </w:r>
    </w:p>
    <w:p>
      <w:pPr>
        <w:pStyle w:val="Normal"/>
        <w:spacing w:lineRule="auto" w:line="240" w:before="0" w:after="0"/>
        <w:ind w:left="4536" w:hanging="4536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………………………………………………………</w:t>
      </w:r>
      <w:r>
        <w:rPr>
          <w:rFonts w:cs="Calibri"/>
          <w:b/>
          <w:bCs/>
        </w:rPr>
        <w:t>..                                    58-580 Szklarska Poręba</w:t>
      </w:r>
    </w:p>
    <w:p>
      <w:pPr>
        <w:pStyle w:val="Normal"/>
        <w:spacing w:before="0" w:after="0"/>
        <w:ind w:left="-18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                  </w:t>
      </w:r>
      <w:r>
        <w:rPr>
          <w:rFonts w:cs="Calibri"/>
          <w:bCs/>
          <w:sz w:val="18"/>
          <w:szCs w:val="18"/>
        </w:rPr>
        <w:t>(Imię i Nazwisko, adres/Pieczęć wykonawcy)</w:t>
      </w:r>
      <w:r>
        <w:rPr>
          <w:rFonts w:cs="Calibri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ind w:left="-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</w:t>
      </w:r>
    </w:p>
    <w:p>
      <w:pPr>
        <w:pStyle w:val="Normal"/>
        <w:ind w:left="-18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FERTA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przetargu nieograniczonym pn.: Pełnienie funkcji koordynatora sieci współpracy i samokształcenia w projekcie pn.: „Opracowanie i wdrożenie systemu doskonalenia nauczycieli i wspierania szkół w powiecie jeleniogórskim”:</w:t>
      </w:r>
    </w:p>
    <w:p>
      <w:pPr>
        <w:pStyle w:val="List"/>
        <w:numPr>
          <w:ilvl w:val="0"/>
          <w:numId w:val="2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Istotnych Warunków Zamówienia za miesięczną cenę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ryczałtową obejmującą podatek VAT (jeśli dotyczy) oraz pozostałe składniki cenotwórcze (w tym koszty pracodawcy) w wysokości:</w:t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kstpodstawowy3"/>
        <w:shd w:fill="E0E0E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części 1 – </w:t>
      </w:r>
      <w:r>
        <w:rPr>
          <w:rFonts w:cs="Calibri" w:ascii="Calibri" w:hAnsi="Calibri"/>
          <w:sz w:val="22"/>
          <w:szCs w:val="22"/>
        </w:rPr>
        <w:t xml:space="preserve">Koordynator sieci współpracy i samokształcenia  </w:t>
      </w:r>
      <w:r>
        <w:rPr>
          <w:rFonts w:cs="Calibri" w:ascii="Calibri" w:hAnsi="Calibri"/>
          <w:b/>
          <w:i/>
          <w:sz w:val="22"/>
          <w:szCs w:val="22"/>
        </w:rPr>
        <w:t>„Kształcenie uczniów ze specjalnymi potrzebami edukacyjnymi w szkołach ogólnodostępnych oraz przedszkolach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3"/>
        <w:shd w:fill="E0E0E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OWA</w:t>
        <w:tab/>
        <w:t>_._ _ _._ _ _, _ _ PLN brutto za jeden miesiąc wykonywania usługi</w:t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łownie złotych:  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3"/>
        <w:shd w:fill="E0E0E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części 2 – </w:t>
      </w:r>
      <w:r>
        <w:rPr>
          <w:rFonts w:cs="Calibri" w:ascii="Calibri" w:hAnsi="Calibri"/>
          <w:sz w:val="22"/>
          <w:szCs w:val="22"/>
        </w:rPr>
        <w:t xml:space="preserve">Koordynator sieci współpracy i samokształcenia </w:t>
      </w:r>
      <w:r>
        <w:rPr>
          <w:rFonts w:cs="Calibri" w:ascii="Calibri" w:hAnsi="Calibri"/>
          <w:b/>
          <w:i/>
          <w:sz w:val="22"/>
          <w:szCs w:val="22"/>
        </w:rPr>
        <w:t>„Jak rozwijać twórcze myślenie uczniów?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3"/>
        <w:shd w:fill="E0E0E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OWA</w:t>
        <w:tab/>
        <w:t>_._ _ _._ _ _, _ _ PLN brutto za jeden miesiąc wykonywania usługi</w:t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łownie złotych:  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3"/>
        <w:shd w:fill="E0E0E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części 3 – </w:t>
      </w:r>
      <w:r>
        <w:rPr>
          <w:rFonts w:cs="Calibri" w:ascii="Calibri" w:hAnsi="Calibri"/>
          <w:sz w:val="22"/>
          <w:szCs w:val="22"/>
        </w:rPr>
        <w:t xml:space="preserve">Koordynator sieci współpracy i samokształcenia </w:t>
      </w:r>
      <w:r>
        <w:rPr>
          <w:rFonts w:cs="Calibri" w:ascii="Calibri" w:hAnsi="Calibri"/>
          <w:b/>
          <w:i/>
          <w:sz w:val="22"/>
          <w:szCs w:val="22"/>
        </w:rPr>
        <w:t>„Jak wspierać dziecko w uczeniu się matematyki?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3"/>
        <w:shd w:fill="E0E0E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OWA</w:t>
        <w:tab/>
        <w:t>_._ _ _._ _ _, _ _ PLN brutto za jeden miesiąc wykonywania usługi</w:t>
      </w:r>
    </w:p>
    <w:p>
      <w:pPr>
        <w:pStyle w:val="Tekstpodstawowy3"/>
        <w:shd w:fill="E0E0E0" w:val="clear"/>
        <w:spacing w:lineRule="auto" w:line="360"/>
        <w:rPr/>
      </w:pPr>
      <w:r>
        <w:rPr>
          <w:rFonts w:cs="Calibri" w:ascii="Calibri" w:hAnsi="Calibri"/>
          <w:i/>
          <w:iCs/>
          <w:sz w:val="22"/>
          <w:szCs w:val="22"/>
        </w:rPr>
        <w:t>słownie złotych:  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3"/>
        <w:shd w:fill="E0E0E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części 4 – </w:t>
      </w:r>
      <w:r>
        <w:rPr>
          <w:rFonts w:cs="Calibri" w:ascii="Calibri" w:hAnsi="Calibri"/>
          <w:sz w:val="22"/>
          <w:szCs w:val="22"/>
        </w:rPr>
        <w:t xml:space="preserve">Koordynator sieci współpracy i samokształcenia </w:t>
      </w:r>
      <w:r>
        <w:rPr>
          <w:rFonts w:cs="Calibri" w:ascii="Calibri" w:hAnsi="Calibri"/>
          <w:b/>
          <w:i/>
          <w:sz w:val="22"/>
          <w:szCs w:val="22"/>
        </w:rPr>
        <w:t xml:space="preserve">„Pozapedagogiczne obowiązki dyrektora szkoły” </w:t>
      </w:r>
      <w:r>
        <w:rPr>
          <w:rFonts w:cs="Calibri" w:ascii="Calibri" w:hAnsi="Calibri"/>
          <w:sz w:val="22"/>
          <w:szCs w:val="22"/>
        </w:rPr>
        <w:t>(sieć dla dyrektorów szkół/przedszkoli).</w:t>
      </w:r>
    </w:p>
    <w:p>
      <w:pPr>
        <w:pStyle w:val="Tekstpodstawowy3"/>
        <w:shd w:fill="E0E0E0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OWA</w:t>
        <w:tab/>
        <w:t>_._ _ _._ _ _, _ _ PLN brutto za jeden miesiąc wykonywania usługi</w:t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łownie złotych:  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List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rFonts w:cs="Calibri"/>
        </w:rPr>
      </w:pPr>
      <w:r>
        <w:rPr>
          <w:rFonts w:cs="Calibri"/>
        </w:rPr>
        <w:t>zapoznaliśmy się z warunkami podanymi przez Zamawiającego w SIWZ i nie wnosimy do nich żadnych zastrzeżeń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/>
      </w:pPr>
      <w:r>
        <w:rPr>
          <w:rFonts w:cs="Calibri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/>
      </w:pPr>
      <w:r>
        <w:rPr>
          <w:rFonts w:cs="Calibri"/>
        </w:rPr>
        <w:t>akceptujemy wór umowy, a w przypadku wyłonienia naszej oferty jako najkorzystniejszej  zobowiązujemy się do przedstawiania wymaganych dokumentów oraz zawarcia umowy w miejscu i terminie wskazanym przez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rFonts w:cs="Calibri"/>
        </w:rPr>
      </w:pPr>
      <w:r>
        <w:rPr>
          <w:rFonts w:cs="Calibri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jc w:val="both"/>
        <w:rPr>
          <w:rFonts w:cs="Calibri"/>
        </w:rPr>
      </w:pPr>
      <w:r>
        <w:rPr>
          <w:rFonts w:cs="Calibri"/>
        </w:rPr>
        <w:t>osoba/osoby, którą/e zamierzamy desygnować do wykonywania funkcji koordynatora sieci nie będzie łączyć tej funkcji z innymi funkcjami przewidzianymi w projekcie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 następujące dokumenty: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>: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…………………………………………………………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/>
        <w:t>...................................................................................................................................... n</w:t>
      </w:r>
      <w:r>
        <w:rPr>
          <w:bCs/>
        </w:rPr>
        <w:t xml:space="preserve">umer telefonu: …………………………………………………………………… Numer faksu: …………………………………………………………… </w:t>
        <w:br/>
        <w:t>e-mail  ................................................................................................</w:t>
      </w:r>
      <w:r>
        <w:rPr>
          <w:rFonts w:cs="Calibri"/>
        </w:rPr>
        <w:tab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…</w:t>
      </w:r>
      <w:r>
        <w:rPr>
          <w:rFonts w:cs="Calibri"/>
        </w:rPr>
        <w:t>............................, dn. _ _ . _ _ . _ _ _ _</w:t>
        <w:tab/>
        <w:t xml:space="preserve">r.    …………..………………………………………………………    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</w:t>
      </w:r>
      <w:r>
        <w:rPr>
          <w:rFonts w:cs="Calibri"/>
          <w:sz w:val="16"/>
          <w:szCs w:val="16"/>
        </w:rPr>
        <w:t>(miejscowość/data)</w:t>
        <w:tab/>
        <w:tab/>
        <w:t xml:space="preserve">                                                        (podpis osoby upoważnionej)</w:t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360" w:before="6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2410" w:leader="none"/>
        </w:tabs>
        <w:ind w:left="2410" w:hanging="2410"/>
        <w:rPr>
          <w:smallCaps/>
        </w:rPr>
      </w:pPr>
      <w:r>
        <w:rPr/>
        <w:t>Oświadczenie Wykonawcy o spełnianiu warunków udziału</w:t>
        <w:br/>
        <w:t>w postępowaniu, określonych w art. 22 ust. 1 ustawy Prawo zamówień publicznych</w:t>
      </w:r>
    </w:p>
    <w:p>
      <w:pPr>
        <w:pStyle w:val="Footer"/>
        <w:tabs>
          <w:tab w:val="clear" w:pos="708"/>
        </w:tabs>
        <w:rPr>
          <w:rFonts w:cs="Calibri"/>
          <w:smallCaps/>
          <w:lang w:val="en-US" w:eastAsia="en-US"/>
        </w:rPr>
      </w:pPr>
      <w:r>
        <w:rPr>
          <w:rFonts w:cs="Calibri"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2817495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, adres/pieczęć firmowa Wykonawc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imię i nazwisko adres Wykonawcy/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82.15pt;mso-wrap-distance-left:9.05pt;mso-wrap-distance-right:9.05pt;mso-wrap-distance-top:0pt;mso-wrap-distance-bottom:0pt;margin-top:12.45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, adres/pieczęć firmowa Wykonawcy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>
                          <w:rFonts w:cs="Calibri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(imię i nazwisko adres Wykonawcy/pieczęć Wykonawcy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ind w:left="495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Tekstpodstawowy2"/>
        <w:ind w:left="495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kstpodstawowy2"/>
        <w:ind w:left="4956" w:hanging="0"/>
        <w:jc w:val="both"/>
        <w:rPr>
          <w:rFonts w:cs="Calibri"/>
        </w:rPr>
      </w:pPr>
      <w:r>
        <w:rPr>
          <w:rFonts w:cs="Calibri"/>
          <w:b/>
          <w:bCs/>
        </w:rPr>
        <w:tab/>
        <w:tab/>
        <w:tab/>
      </w:r>
    </w:p>
    <w:p>
      <w:pPr>
        <w:pStyle w:val="TextBody"/>
        <w:jc w:val="center"/>
        <w:rPr>
          <w:rFonts w:cs="Calibri"/>
        </w:rPr>
      </w:pPr>
      <w:r>
        <w:rPr>
          <w:rFonts w:cs="Calibri"/>
        </w:rPr>
        <w:t>Oświadczenie</w:t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hanging="0"/>
        <w:jc w:val="both"/>
        <w:rPr>
          <w:rFonts w:cs="Calibri"/>
        </w:rPr>
      </w:pPr>
      <w:r>
        <w:rPr>
          <w:rFonts w:cs="Calibri"/>
        </w:rPr>
        <w:t xml:space="preserve">Składając ofertę w postępowaniu o udzielenie zamówienia publicznego prowadzonego w trybie przetargu nieograniczonego pn. </w:t>
      </w:r>
      <w:r>
        <w:rPr>
          <w:rFonts w:cs="Calibri"/>
          <w:b/>
          <w:bCs/>
        </w:rPr>
        <w:t xml:space="preserve">Pełnienie funkcji koordynatora sieci współpracy i samokształcenia w projekcie pn.: „Opracowanie i wdrożenie systemu doskonalenia nauczycieli i wspierania szkół w Powiecie Jeleniogórskim” </w:t>
      </w:r>
      <w:r>
        <w:rPr>
          <w:rFonts w:cs="Calibri"/>
        </w:rPr>
        <w:t>oświadczam/my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Cs/>
        </w:rPr>
        <w:t>że spełniam/my warunki udziału w postępowaniu, określone w art. 22 ust. 1 ustawy z dnia 29 stycznia 2004 r. - Prawo zamówień publicznych (j.t. Dz. U. z 2010 r. Nr 113, poz. 759 ze zm.)</w:t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</w:t>
      </w:r>
      <w:r>
        <w:rPr>
          <w:rFonts w:cs="Calibri"/>
        </w:rPr>
        <w:t>............................, dn. _ _ . _ _ . _ _ _ _r.                    ……………………………………………………………</w:t>
      </w:r>
      <w:r>
        <w:rPr>
          <w:rFonts w:cs="Calibri"/>
          <w:sz w:val="16"/>
          <w:szCs w:val="16"/>
        </w:rPr>
        <w:t xml:space="preserve">                   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</w:t>
      </w:r>
      <w:r>
        <w:rPr>
          <w:rFonts w:cs="Calibri"/>
          <w:sz w:val="16"/>
          <w:szCs w:val="16"/>
        </w:rPr>
        <w:t>(miejscowość/data)</w:t>
        <w:tab/>
        <w:tab/>
        <w:tab/>
        <w:t xml:space="preserve">     </w:t>
        <w:tab/>
        <w:tab/>
        <w:t xml:space="preserve">   (podpis osoby upoważnionej)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1"/>
        <w:numPr>
          <w:ilvl w:val="0"/>
          <w:numId w:val="6"/>
        </w:numPr>
        <w:tabs>
          <w:tab w:val="clear" w:pos="708"/>
          <w:tab w:val="left" w:pos="2410" w:leader="none"/>
        </w:tabs>
        <w:ind w:left="2410" w:hanging="2410"/>
        <w:rPr>
          <w:smallCaps/>
        </w:rPr>
      </w:pPr>
      <w:r>
        <w:rPr/>
        <w:t>Oświadczenie Wykonawcy o braku podstaw do wykluczenia</w:t>
        <w:br/>
        <w:t>z postępowania</w:t>
      </w:r>
    </w:p>
    <w:p>
      <w:pPr>
        <w:pStyle w:val="Normal"/>
        <w:ind w:left="284" w:hanging="0"/>
        <w:rPr>
          <w:rFonts w:cs="Calibri"/>
          <w:smallCaps/>
          <w:lang w:val="en-US" w:eastAsia="en-US"/>
        </w:rPr>
      </w:pPr>
      <w:r>
        <w:rPr>
          <w:rFonts w:cs="Calibri"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-2540</wp:posOffset>
                </wp:positionV>
                <wp:extent cx="2924175" cy="1318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imię i nazwisko adres Wykonawcy/pieczęć Wykonawc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imię i nazwisko adres Wykonawcy/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03.8pt;mso-wrap-distance-left:9.05pt;mso-wrap-distance-right:9.05pt;mso-wrap-distance-top:0pt;mso-wrap-distance-bottom:0pt;margin-top:-0.2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(imię i nazwisko adres Wykonawcy/pieczęć Wykonawcy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ind w:left="9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(imię i nazwisko adres Wykonawcy/pieczęć Wykonawcy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</w:r>
    </w:p>
    <w:p>
      <w:pPr>
        <w:pStyle w:val="Footer"/>
        <w:tabs>
          <w:tab w:val="clear" w:pos="708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Footer"/>
        <w:tabs>
          <w:tab w:val="clear" w:pos="708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Footer"/>
        <w:tabs>
          <w:tab w:val="clear" w:pos="708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jc w:val="center"/>
        <w:rPr>
          <w:rFonts w:cs="Calibri"/>
        </w:rPr>
      </w:pPr>
      <w:r>
        <w:rPr>
          <w:rFonts w:cs="Calibri"/>
        </w:rPr>
        <w:t>Oświadczenie</w:t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1260" w:leader="none"/>
        </w:tabs>
        <w:spacing w:lineRule="exact" w:line="360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</w:rPr>
        <w:t>Składając ofertę w postępowaniu o udzielenie zamówienia publicznego prowadzonego w trybie przetargu nieograniczonego pn.:</w:t>
      </w:r>
      <w:r>
        <w:rPr>
          <w:rFonts w:cs="Calibri"/>
        </w:rPr>
        <w:t xml:space="preserve"> Pełnienie funkcji koordynatora sieci współpracy i samokształcenia</w:t>
        <w:br/>
        <w:t>w projekcie pn.: „Opracowanie i wdrożenie systemu doskonalenia nauczycieli i wspierania szkół</w:t>
        <w:br/>
        <w:t xml:space="preserve">w Powiecie Jeleniogórskim” </w:t>
      </w:r>
      <w:r>
        <w:rPr>
          <w:rFonts w:cs="Calibri"/>
          <w:b/>
          <w:bCs/>
        </w:rPr>
        <w:t xml:space="preserve">oświadczam/my, że zgodnie z przepisami ustawy z dnia 29 stycznia 2004 r. - Prawo zamówień publicznych (t.j.: Dz. U. z 2010 r. Nr 113, poz. 759 z późn. zm.) brak jest podstaw do wykluczenia mnie/nas z postępowania o udzielenie przedmiotowego zamówienia, w szczególności w oparciu o art. 24 ust. 1 PZP, </w:t>
      </w:r>
    </w:p>
    <w:p>
      <w:pPr>
        <w:pStyle w:val="Normal"/>
        <w:ind w:right="-993" w:hanging="0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…</w:t>
      </w:r>
      <w:r>
        <w:rPr>
          <w:rFonts w:cs="Calibri"/>
        </w:rPr>
        <w:t xml:space="preserve">............................, dn. …………………………r.                 </w:t>
        <w:tab/>
        <w:tab/>
        <w:t xml:space="preserve">…………………………………………………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851" w:footer="90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</w:t>
      </w:r>
      <w:r>
        <w:rPr>
          <w:rFonts w:cs="Calibri"/>
          <w:sz w:val="18"/>
          <w:szCs w:val="18"/>
        </w:rPr>
        <w:t>(miejscowość/data)</w:t>
        <w:tab/>
        <w:t xml:space="preserve">    </w:t>
        <w:tab/>
        <w:t xml:space="preserve">                                                                 (podpis osoby upoważnionej)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Styl1"/>
        <w:numPr>
          <w:ilvl w:val="0"/>
          <w:numId w:val="23"/>
        </w:numPr>
        <w:rPr/>
      </w:pPr>
      <w:r>
        <w:rPr/>
        <w:t>Wzór umowy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UMOWA Nr 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warta w dniu ………….…… w Szklarskiej Porębie pomiędzy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bliczną Poradnią Psychologiczno Pedagogiczną z siedzibą przy ul. Jedności Narodowej 11, 58-580 Szklarska Poręba, zwaną w dalszej części umowy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”, reprezentowanym przez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</w:t>
        <w:tab/>
        <w:t xml:space="preserve">Alicję Łukaszkiewicz – Dyrektora PPPP w Szklarskiej Porębi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zwanym w treści umowy </w:t>
      </w:r>
      <w:r>
        <w:rPr>
          <w:rFonts w:cs="Arial" w:ascii="Arial" w:hAnsi="Arial"/>
          <w:b/>
          <w:bCs/>
        </w:rPr>
        <w:t>„Wykonawcą”</w:t>
      </w:r>
      <w:r>
        <w:rPr>
          <w:rFonts w:cs="Arial" w:ascii="Arial" w:hAnsi="Arial"/>
          <w:bCs/>
        </w:rPr>
        <w:t>, reprezentowanym przez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okonania przez Zamawiającego wyboru Wykonawcy w postępowaniu o udzielenie zamówienia publicznego przeprowadzonym zgodnie z ustawą z dnia 29 stycznia 2004 r. Prawo zamówień publicznych (t.j.: Dz. U. z 2010 r. Nr 113, poz. 759 z późn. zm.) w trybie przetargu nieograniczonego, zawarto umowę następującej treśc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color w:val="000000"/>
        </w:rPr>
      </w:pPr>
      <w:r>
        <w:rPr>
          <w:rFonts w:cs="Arial" w:ascii="Arial" w:hAnsi="Arial"/>
          <w:color w:val="000000"/>
        </w:rPr>
        <w:t>Zamawiający powierza a Wykonawca z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 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kona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usług</w:t>
      </w:r>
      <w:r>
        <w:rPr>
          <w:rFonts w:eastAsia="TimesNewRoman;Arial Unicode MS" w:cs="Arial" w:ascii="Arial" w:hAnsi="Arial"/>
          <w:color w:val="000000"/>
        </w:rPr>
        <w:t xml:space="preserve">ę polegającą na pełnieniu funkcji koordynatora sieci współpracy i samokształcenia, część nr ……….. projektu pn.: „Opracowanie i wdrożenie systemu doskonalenia nauczycieli i wspierania szkół w Powiecie Jeleniogórskim" </w:t>
      </w:r>
      <w:r>
        <w:rPr>
          <w:rFonts w:cs="Arial" w:ascii="Arial" w:hAnsi="Arial"/>
          <w:color w:val="000000"/>
        </w:rPr>
        <w:t>zgodnie z warunkami określonymi w dokumentacji przetargowej i w ofercie</w:t>
      </w:r>
      <w:r>
        <w:rPr>
          <w:rFonts w:eastAsia="TimesNewRoman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y, zwane dalej „przedmiotem umowy”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zczególności Wykonawca zobowiązuje się do: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1.</w:t>
        <w:tab/>
        <w:t>zdiagnozowania potrzeb uczestników sieci (na podstawie własnego kwestionariusza)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2.</w:t>
        <w:tab/>
        <w:t>zaplanowania działań sieci (opracowanie rocznego planu pracy sieci),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3.</w:t>
        <w:tab/>
        <w:t>organizowania pracy sieci (w realu i na cyfrowej platformie internetowej),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4.</w:t>
        <w:tab/>
        <w:t>motywowania członków sieci do pracy,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5.</w:t>
        <w:tab/>
        <w:t>nadzoru nad realizacją przyjętych celów,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6.</w:t>
        <w:tab/>
        <w:t>sporządzenia rocznego sprawozdania z pracy sieci,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7.</w:t>
        <w:tab/>
        <w:t>promocji działań sieci,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8.</w:t>
        <w:tab/>
        <w:t>przygotowania spotkań (5 spotkań w realu w roku szkolnym),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9.</w:t>
        <w:tab/>
        <w:t>prowadzenia wybranych spotkań,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10.</w:t>
        <w:tab/>
        <w:t>wyboru i zapraszania innych prowadzących spotkania (metodyków i ekspertów z określonych dziedzin),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11.</w:t>
        <w:tab/>
        <w:t>moderowania forum dyskusyjnego na platformie cyfrowej,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12.</w:t>
        <w:tab/>
        <w:t>zamieszczania materiałów samokształceniowych na platformie internetowej,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13.</w:t>
        <w:tab/>
        <w:t>prowadzenia dokumentacji formalnej, wymaganej przez zarządzających projektem (listy obecności, potwierdzenia realizacji szkoleń przez ekspertów, potwierdzenia przekazania materiałów, prowadzenie ewidencji własnego czasu pracy i inne),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</w:t>
        <w:tab/>
        <w:t>ścisłej współpraca z zespołem projektowym, w szczególności z koordynatorem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rzygotowanie i przeprowadzenie, dwukrotnie w ciągu roku, ankiety badającej satysfakcję uczestników z udziału w sieci współpracy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 o wymaganiach wobec koordynatora sieci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posiadania telefonu komórkowego oraz konta poczty elektronicznej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mawiający zastrzega sobie ewentualne zmiany dni wykonywania zadań również na sobotę i niedzielę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ustalenia harmonogramu pracy i wypracowania miesięcznej ilości godzin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prowadzenia ewidencji godzin i zadań realizowanych w projekcie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Uczestnictwo w spotkaniach szkoleniowych, konferencjach zorganizowanych na potrzeby projektu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asu dojazdów do placówek nie wlicza się do czasu pracy w projekcie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ponosi odpowiedzialność za prawidłowe wykonanie zadań w projekcie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oświadcza, iż zakres obowiązków wynikających z niniejszej umowy nie powoduje kolizji  z ewentualnymi obowiązkami w ramach realizacji innych projektów finansowanych w ramach Programu Operacyjnego Kapitał Ludzki, jak również w ramach innych programów Narodowych Strategicznych Ram Odniesienia i nie wyklucza możliwości prawidłowej i efektywnej realizacji zadań powierzonych na podstawie niniejszej umowy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zobowiązuje do się wykonania przedmiotu umowy przez osoby wskazane               w ofercie.  W przypadku zmiany osoby realizującej umowę wykonawca musi uzyskać zgodę zamawiającego po wcześniejszym przedłożeniu odpowiednich dokumentów, które potwierdzą posiadanie przez tę osobę wymaganego wykształcenia, doświadczenia                           i kwalifikacji określonych w SIWZ i ogłoszeniu o zamówieniu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pewnia biuro projektu wraz z niezbędnym sprzętem                                   i wyposażeniem biurowym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2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ermin realizacji umowy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Strony ustalają, iż zakończenie realizacji przedmiotu umowy nastąpi w terminie do </w:t>
      </w:r>
      <w:r>
        <w:rPr>
          <w:rFonts w:cs="Arial" w:ascii="Arial" w:hAnsi="Arial"/>
          <w:color w:val="000000"/>
        </w:rPr>
        <w:t>dnia</w:t>
      </w:r>
      <w:r>
        <w:rPr>
          <w:rFonts w:cs="Arial" w:ascii="Arial" w:hAnsi="Arial"/>
          <w:color w:val="9BBB59"/>
        </w:rPr>
        <w:t xml:space="preserve"> </w:t>
      </w:r>
      <w:r>
        <w:rPr>
          <w:rFonts w:cs="Arial" w:ascii="Arial" w:hAnsi="Arial"/>
          <w:b/>
          <w:bCs/>
        </w:rPr>
        <w:t xml:space="preserve">31 sierpnia 2015 </w:t>
      </w:r>
      <w:r>
        <w:rPr>
          <w:rFonts w:cs="Arial" w:ascii="Arial" w:hAnsi="Arial"/>
        </w:rPr>
        <w:t>roku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142" w:leader="none"/>
          <w:tab w:val="left" w:pos="440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ja wykonania usługi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W przypadku złożenia nieprawidłowej dokumentacji projektowej, Wykonawca zobowiązany jest do jej poprawienia i ponownego przedłożenia Zamawiającemu                      w terminie 2 dni od momentu wezwania do jej poprawienia przez Zamawiającego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konawca zobowiązuje się do sporządzenia wszelkich zestawień wynikających                      z dokumentacji wykonania usługi na prośbę Zamawiającego w terminie 3 dni roboczych od dnia przedłożenia takiego żądania. 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kowanie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Wykonawca zobowiązuje się do oznaczenia logiem Unii Europejskiej i Europejskiego Funduszu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Społecznego oraz Programu Operacyjnego Kapitał Ludzki,  informacją                     o współfinansowaniu projektu ze środków Europejskiego Funduszu Społecznego, a także logiem i nazwą projektu wszelkich dokumentów sporządzanych w ramach realizacji zamówieni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ostępni Wykonawcy obowiązujące logotypy w wersji elektronicznej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Wytworzenie oznaczeń każdorazowo poprzedzone zostać musi konsultacją                               z Zamawiającym, a kompletność oznaczeń, ich wielkość i inne zasadnicze cechy prawidłowego oznaczania muszą być zatwierdzone  przez Zamawiającego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any do stosowania logotypów Programu Operacyjnego Kapitał Ludzki i Unii Europejskiej oraz EFS zgodnie z Wytycznymi ds. promocji oraz z „Planem komunikacji Programu Operacyjnego Kapitał Ludzki” d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 xml:space="preserve">pnymi na stronie internetowej Ministerstwa Rozwoju Regionalnego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://www.efs.gov.pl/zpfe/Strony/zasady.aspx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ólne reguły wykonywania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>Wykonawca jest zobowiązany wykonywać przedmiot umowy z należytą staranności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zedmiot umowy winien być wykonywany zgodnie z aktualną wiedzą w danej dziedzinie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color w:val="000000"/>
        </w:rPr>
        <w:t xml:space="preserve">Wykonawca jest zobowiązany do lojalnej współpracy z Zamawiającym, w szczególności do informowania Zamawiającego o wszelkich przeszkodach czy utrudnieniach                         w prawidłowej realizacji świadczeń i wypracowywania sposobów zgodnego                             z oczekiwaniami Zamawiającego sposobu realizacji świadczeni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do realizacji przedmiotu zamówienia zapewnia osoby posiadające kwalifikacje i doświadczenie nie mniejsze niż określone w warunkach udziału                             w postępowani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osoby wskazanej w ust. 4 jest dopuszczalna tylko i wyłącznie w przypadku wystąpienia okoliczności określonych w § 9 pkt 1 lit. a na warunkach w nim wskazanych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 kontaktów z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ch z realizac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y strony wyznacz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 nast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osob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709" w:hanging="360"/>
        <w:rPr/>
      </w:pPr>
      <w:r>
        <w:rPr>
          <w:rFonts w:cs="Arial" w:ascii="Arial" w:hAnsi="Arial"/>
          <w:color w:val="000000"/>
        </w:rPr>
        <w:t>Ze strony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: ………………………………………………, tel. …………… e-mail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strony Wykonawcy: ………………………………………………, tel. …………… e-mail…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nagrodzenie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będą rozliczać się za okresy miesięczne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trony ustalają, iż za wykonanie usługi, objętej przedmiotem umowy, Wykonawca otrzyma wynagrodzenie zgodnie ze złożoną ofertą Wykonawcy, w wysokości ……… zł brutto za każdy miesiąc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e wynagrodzenie za wykonanie przedmiotu umowy wynosi ……………..… zł brutt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mawiający zapłaci wynagrodzenie za okresy miesięczne przelewem na rachunek/rachunki* Wykonawcy wskazany/ne na fakturze VAT/rachunku/rachunkach*            w terminie 14 dni, licząc od dnia otrzymania faktury VAT/rachunku/rachunków*, po pomniejszeniu o należne zaliczki na podatek, składki na ubezpieczenie społeczne, łącznie ze składkami pracodawcy lub innych obciążeń zgodnych z właściwymi przepisami, z zastrzeżeniem ust. 6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arunkiem wypłaty wynagrodzenia jest złożenie przez Wykonawcę w Biurze Projektu prawidłowo sporządzonej dokumentacji, w tym rachunku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Zamawiający zastrzega możliwość przesunięcia terminu wypłaty przysługującego Wykonawcy wynagrodzenia w przypadku opóźnień w przekazywaniu transz dotacji rozwojowej przez Instytucję Pośredniczącą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 dat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konania zapłaty przyjmuje 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at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obci</w:t>
      </w:r>
      <w:r>
        <w:rPr>
          <w:rFonts w:eastAsia="TimesNewRoman;Arial Unicode MS" w:cs="Arial" w:ascii="Arial" w:hAnsi="Arial"/>
          <w:color w:val="000000"/>
        </w:rPr>
        <w:t>ąż</w:t>
      </w:r>
      <w:r>
        <w:rPr>
          <w:rFonts w:cs="Arial" w:ascii="Arial" w:hAnsi="Arial"/>
          <w:color w:val="000000"/>
        </w:rPr>
        <w:t>enia rachunku bankowego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oświadcza, że określone w ust. 2 i 3 wynagrodzenie obejmuje wszelkie koszty związane z realizacją przedmiotu zamówienia, w tym obejmuje wszystkie opłaty publiczno-prawne, do których opłacenia zobowiązany jest Wykonawca, w szczególności wszelkie opłaty i składki związane z zatrudnieniem pracowników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ykonawca deklaruje, że zapłata za wykonanie przedmiotu umowy będzie dokonywana na następujący/ce rachunek/rachunki*,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stąpienie od umowy i kary umow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li Wykonawca nie wykonuje lub w sposób ra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 nienale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cie wykonuje podstawowe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ki okre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e w umowie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a prawo do odst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od umowy, po uprzednim jednorazowym pisemnym wezwaniu Wykonawcy do usun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uchybie</w:t>
      </w:r>
      <w:r>
        <w:rPr>
          <w:rFonts w:eastAsia="TimesNewRoman;Arial Unicode MS" w:cs="Arial" w:ascii="Arial" w:hAnsi="Arial"/>
          <w:color w:val="000000"/>
        </w:rPr>
        <w:t>ń  w dodatkowym terminie 7 dni</w:t>
      </w:r>
      <w:r>
        <w:rPr>
          <w:rFonts w:cs="Arial" w:ascii="Arial" w:hAnsi="Arial"/>
          <w:color w:val="000000"/>
        </w:rPr>
        <w:t>. Na równi z rażącym nienależytym wykonaniem poczytuje się zł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e przez Wykonawcę fałszywych, podrobionych lub stwierdz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nieprawd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 xml:space="preserve">dokumentów w celu uzyskania zapłaty za wykonanie przedmiotu umowy. Ponadto, jako nienależyte wykonanie umowy Zamawiający traktuje również wykonywanie umowy poprzez inne osoby niż posiadające wymagane przez zamawiającego wykształcenie, doświadczenie i kwalifikacje – zgodnie z SIZW i ogłoszeniem                             o zamówieniu”, z zastrzeżeniem § 9 ust. 1 pkt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zapłaci na rzec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kary umowne w nast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przypadkach i wysok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 niewykonanie wszystkich zadań w terminach określonych przez Zamawiającego 300 zł za każdy miesiąc, w którym stwierdzono niewykonanie wszystkich zadań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naruszeń innych postanowień umowy w wysokości 100,00 złotych za każde stwierdzone naruszenie obowiązku prawidłowego wykonywania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odst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od umowy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z przyczyn le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ch po stronie Wykonawcy – 20% łącznego wynagrodzenia brutto okre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ego w § 6 ust. 3 umowy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przysługuje prawo naliczenia Zamawiającem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kary umownej w przypadku odst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a od umowy przez Wykonawcę z przyczyn le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ch po stronie Zamawiającego w wysokości 20% łącznego wynagrodzenia brutto okre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ego w § 6 ust. 3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odsetek ustawowych w przypadku zwłoki w zapłacie przysługującego Wykonawcy wynagro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wyraża zgodę na potrącenie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kar umownych z wynagrodzenia przysługu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om przysługuje prawo dochodzenia odszkodowania do rzeczywistej wysokości szkody ponad wysokość zastrzeżonych kar umow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a umowna zastrzeżona w stosunku do Zamawiającego wyczerpuje wszelkie roszczenia Wykonawcy z tytułu odstąpienia od umow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osobowe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e sposobem realizacji zamówienia, Zamawiający powierza Wykonawcy przetwarzanie danych osobowych na warunkach opisanych w niniejszym paragrafie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ane osobowe mog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y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przetwarzane przez Wykonawc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ł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e w celu udzielenia wsparcia, realizacji, ewaluacji, monitoringu i sprawozdawcz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raz innych niezbędnych, wymaganych projektem działań w ramach realizacji przedmiotu umowy</w:t>
      </w:r>
      <w:r>
        <w:rPr>
          <w:rFonts w:cs="Arial" w:ascii="Arial" w:hAnsi="Arial"/>
          <w:color w:val="9B3300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wiadcza, 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podczas przetwarzania danych osobowych przestrzega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zapisów ustawy z dnia 29 sierpnia 1997 r. o ochronie danych osobowych (Dz. U. nr 133, poz. 883, z pó</w:t>
      </w:r>
      <w:r>
        <w:rPr>
          <w:rFonts w:eastAsia="TimesNewRoman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. zm.) i roz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a Ministra Spraw Wewn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trznych i Administracji z dnia 29 kwietnia 2004 r. w sprawie dokumentacji przetwarzania danych osobowych oraz warunków technicznych i organizacyjnych, jakim powinny odpowiada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u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a i systemy informatyczne słu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e do przetwarzania danych osobowych (Dz. U. nr 100, poz. 1024)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przed rozpocz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ciem przetwarzania danych osobowych podejmie 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odki zabezpiecz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zbiór danych, o których mowa w art. 36 – 39 ustawy o ochronie danych osobowych oraz w roz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u, o których mowa w ust. 3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 przetwarzania danych osobowych w ramach niniejszej umowy mog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y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dopuszczeni jedynie Wykonawca i pracownicy Wykonawcy, posiad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imienne</w:t>
      </w:r>
      <w:r>
        <w:rPr>
          <w:rFonts w:eastAsia="TimesNewRoman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nie do przetwarzania danych osobowych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umocowuje Wykonawc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wydawania i odwoływania jego pracownikom imiennych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do przetwarzania danych osobowych.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nia przechowuje Wykonawca w swojej siedzibie. Imienne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nia s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e do dnia odwołania, nie dłużej jednak ni</w:t>
      </w:r>
      <w:r>
        <w:rPr>
          <w:rFonts w:eastAsia="TimesNewRoman;Arial Unicode MS"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</w:rPr>
        <w:t>do dnia zako</w:t>
      </w:r>
      <w:r>
        <w:rPr>
          <w:rFonts w:eastAsia="TimesNewRoman;Arial Unicode MS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czenia realizacji umowy.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enie wygasa z chwil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stania zatrudnienia danego pracownik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prowadzi ewidencj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pracowników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onych do przetwarzania danych osobowych w z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ku z wykonywaniem umowy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jest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do podj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wszelkich kroków służących zachowaniu danych osobowych w tajemnicy przez pracowników m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dost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 do danych osobowych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niezwłocznie poinformuje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o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zelkich przypadkach naruszenia tajemnicy danych osobowych lub o ich niewła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ym u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ciu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zelkich czyn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ach z własnym udziałem w sprawach dotyc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ochrony danych osobowych prowadzonych w szczegól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rzed Generalnym Inspektorem Ochrony Danych Osobowych, urz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ami pa</w:t>
      </w:r>
      <w:r>
        <w:rPr>
          <w:rFonts w:eastAsia="TimesNewRoman;Arial Unicode MS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stwowymi, polic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lub przed s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em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z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 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udzielenia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, na k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 xml:space="preserve">de 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danie, informacji na temat przetwarzania danych osobowych, o którym mowa w niniejszym paragrafie, a w szczegól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ezwłocznego przekazywania informacji o k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dym przypadku naruszenia przez niego i jego pracowników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ków dotyc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ochrony danych osobowych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um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liwi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, w miejscach, w których s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zetwarzane powierzone dane osobowe, dokonanie kontroli, w terminie wspólnie ustalonym, nie pó</w:t>
      </w:r>
      <w:r>
        <w:rPr>
          <w:rFonts w:eastAsia="TimesNewRoman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iejszym jednak ni</w:t>
      </w:r>
      <w:r>
        <w:rPr>
          <w:rFonts w:eastAsia="TimesNewRoman;Arial Unicode MS"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</w:rPr>
        <w:t>5 dni kalendarzowych od dnia powiadomienia Wykonawcy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o zamiarze przeprowadzenia kontroli w celu sprawdzenia prawidłow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rzetwarzania oraz zabezpieczenia danych osobowych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powz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wiadom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 ra</w:t>
      </w:r>
      <w:r>
        <w:rPr>
          <w:rFonts w:eastAsia="TimesNewRoman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m naruszeniu przez Wykonawc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wynik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z ustawy z dnia 29 sierpnia 1997 r. o ochronie danych osobowych, z roz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a, o którym mowa w ust. 3, lub z niniejszej umowy, Wykonawca um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liwi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dokonanie niezapowiedzianej kontroli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obowi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do zastosowania 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zalece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dotyc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poprawy jak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zabezpieczenia danych osobowych oraz sposobu ich przetwarzania s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ych w wyniku przeprowadzonych przez 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lub inne instytucje upo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ione do kontroli na podstawie odr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bnych przepisów.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y umowy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miany umowy wymaga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formy pisemnej pod rygorem niewa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i mogą dotyczyć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osoby wykonującej zamówienie, w trybie wynikającym z treści § 4, pkt 5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stawki podatku od towarów i usług VAT, wynikającej ze zmiany obowiązujących przepisów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pisy końcowe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pory, mog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wynikn</w:t>
      </w:r>
      <w:r>
        <w:rPr>
          <w:rFonts w:eastAsia="TimesNewRoman;Arial Unicode MS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na tle niniejszej umowy, strony podda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od rozstrzygni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e s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wła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ze wzgl</w:t>
      </w:r>
      <w:r>
        <w:rPr>
          <w:rFonts w:eastAsia="TimesNewRoman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u na siedzib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nie m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przenie</w:t>
      </w:r>
      <w:r>
        <w:rPr>
          <w:rFonts w:eastAsia="TimesNewRoman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w czasie cał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lub cz</w:t>
      </w:r>
      <w:r>
        <w:rPr>
          <w:rFonts w:eastAsia="TimesNewRoman;Arial Unicode MS" w:cs="Arial" w:ascii="Arial" w:hAnsi="Arial"/>
          <w:color w:val="000000"/>
        </w:rPr>
        <w:t>ęś</w:t>
      </w:r>
      <w:r>
        <w:rPr>
          <w:rFonts w:cs="Arial" w:ascii="Arial" w:hAnsi="Arial"/>
          <w:color w:val="000000"/>
        </w:rPr>
        <w:t>ci wierzyteln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wynik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z umowy na rzecz osoby trzeciej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sprawach nieregulowanych niniejsz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aj</w:t>
      </w:r>
      <w:r>
        <w:rPr>
          <w:rFonts w:eastAsia="TimesNewRoman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zastosowanie przepisy Kodeksu Cywilnego, ustawy z dnia 4 lutego 1994r. o prawie autorskim i prawach pokrewnych (tj. Dz. U. z 2006r. Nr 90, poz. 631 z pó</w:t>
      </w:r>
      <w:r>
        <w:rPr>
          <w:rFonts w:eastAsia="TimesNewRoman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n. zm.), ustawy z dnia 29 stycznia 2004r. – Prawo zamówie</w:t>
      </w:r>
      <w:r>
        <w:rPr>
          <w:rFonts w:eastAsia="TimesNewRoman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(Dz. U. z 2010 r. Nr 113, poz. 759 ze zm.)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o w czterech egzemplarzach: trzy dla Zamawiającego i jeden dla Wykonawc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.…… </w:t>
        <w:tab/>
        <w:tab/>
        <w:tab/>
        <w:t>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</w:t>
      </w:r>
      <w:r>
        <w:rPr>
          <w:rFonts w:cs="Arial" w:ascii="Arial" w:hAnsi="Arial"/>
          <w:b/>
          <w:bCs/>
          <w:color w:val="000000"/>
        </w:rPr>
        <w:t>Zamawiaj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 xml:space="preserve">cy </w:t>
        <w:tab/>
        <w:tab/>
        <w:tab/>
        <w:t xml:space="preserve">                Wykonawca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Fonts w:cs="Arial" w:ascii="Arial" w:hAnsi="Arial"/>
        </w:rPr>
        <w:t>*dostosować do rodzaju Wykonawcy (przedsiębiorca prowadzący działalność gospodarczą, osoba fizyczna prowadząca działalność gospodarczą, osoba fizyczna nieprowadząca działalności gospodarczej, wykonawcy wspólnie ubiegający się o udzielenie zamówienia, którzy nie wyznaczyli lidera do zawarcia umow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zleceniobiorcy **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czę pracę na podstawie umowy o pracę w wymiarze ......... etatu ...................................................................................................................... (nazwa Pracodawcy) *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objęty(a) odrębnymi przepisami w zakresie zaopatrzenia emerytalnego lub ubezpieczenia społecznego,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uprawniony(a) do emerytury / renty na podstawie decyzji Zakładu Ubezpieczeń Społecznych Oddział w …………………… z dnia ................................. . Prawo do emerytury / renty zostało przyznane na okres: ……………………….. / bezterminowo.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słuchaczem studiów ………………………………………………… *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imo uprawnienia do emerytury / renty wnoszę o objęcie ubezpieczeniem z tytułu wykonywania umowy zlecenia od dnia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/ nie jestem zarejestrowany/a jako bezrobotny/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* dotyczy wykonawcy będącego osobą fizyczną nieprowadzącą działalności gospodarc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851" w:footer="90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Styl1"/>
        <w:numPr>
          <w:ilvl w:val="0"/>
          <w:numId w:val="24"/>
        </w:numPr>
        <w:rPr/>
      </w:pPr>
      <w:r>
        <w:rPr/>
        <w:t>Wykaz osób, które będą uczestniczyć w wykonaniu zamówienia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833370" cy="1028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(imię i nazwisko adres Wykonawcy/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81pt;mso-wrap-distance-left:9.05pt;mso-wrap-distance-right:9.05pt;mso-wrap-distance-top:0pt;mso-wrap-distance-bottom:0pt;margin-top:6.3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>
                          <w:rFonts w:cs="Calibri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(imię i nazwisko adres Wykonawcy/pieczęć Wykonawcy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540</wp:posOffset>
                </wp:positionV>
                <wp:extent cx="2924175" cy="985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Imię i Nazwisko, adres/pieczęć wykonawcy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77.6pt;mso-wrap-distance-left:9.05pt;mso-wrap-distance-right:9.05pt;mso-wrap-distance-top:0pt;mso-wrap-distance-bottom:0pt;margin-top:0.2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ind w:first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(Imię i Nazwisko, adres/pieczęć wykonawcy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YKAZ OSÓB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TÓRE BĘDĄ UCZESTNICZYĆ W WYKONYWANIU ZAMÓWIENIA </w:t>
      </w:r>
    </w:p>
    <w:p>
      <w:pPr>
        <w:pStyle w:val="NormalnyWeb"/>
        <w:tabs>
          <w:tab w:val="clear" w:pos="708"/>
          <w:tab w:val="left" w:pos="5676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raz z informacjami na temat kwalifikacji zawodowych, doświadczenia i wykształcenia niezbędnych dla wykonania zamówienia, a także zakresu wykonywanych czynności oraz informacją o podstawie do dysponowania tymi osobami, na potwierdzenie warunku, o którym mowa w rozdziale 10 ust. 1 pkt 3 SI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410"/>
        <w:gridCol w:w="3544"/>
        <w:gridCol w:w="2977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unkcja (numer części zad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ształcenie, ukończone kursy it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Doświadczenie w zarządzaniu  projektami dofinansowanymi przez E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świadczenie zawodowe w pracy nauczycielskiej oraz w działaniach dla nauczyci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osiada pełną zdolność do czynności prawnych oraz korzysta z pełni praw publicznych (Tak/Nie, wpisać właściw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odstawa dysponowania (należy podać podstawę, np. pracownik własny, umowa zlecenie/dzieło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………</w:t>
      </w:r>
      <w:r>
        <w:rPr>
          <w:rFonts w:cs="Calibri"/>
        </w:rPr>
        <w:t>............................, dn. ……………………………r.                                                 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  <w:r>
        <w:rPr>
          <w:rFonts w:cs="Calibri"/>
        </w:rPr>
        <w:t>(</w:t>
      </w:r>
      <w:r>
        <w:rPr>
          <w:rFonts w:cs="Calibri"/>
          <w:sz w:val="18"/>
          <w:szCs w:val="18"/>
        </w:rPr>
        <w:t>miejscowość/data)</w:t>
        <w:tab/>
        <w:tab/>
        <w:tab/>
        <w:tab/>
        <w:t xml:space="preserve">                                                                     </w:t>
        <w:tab/>
        <w:tab/>
        <w:t>podpis osoby upoważnionej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340" w:right="340" w:gutter="0" w:header="227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570990" cy="45529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21096" r="11093" b="2178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504950" cy="600075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abstractNum w:abstractNumId="23">
    <w:lvl w:ilvl="0">
      <w:start w:val="5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24">
    <w:lvl w:ilvl="0">
      <w:start w:val="4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  <w:u w:val="none"/>
    </w:rPr>
  </w:style>
  <w:style w:type="character" w:styleId="WW8Num23z1">
    <w:name w:val="WW8Num23z1"/>
    <w:qFormat/>
    <w:rPr>
      <w:b w:val="false"/>
      <w:bCs w:val="false"/>
      <w:sz w:val="22"/>
      <w:szCs w:val="22"/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mbria" w:hAnsi="Cambria" w:eastAsia="Times New Roman" w:cs="Calibri"/>
      <w:b/>
      <w:bCs/>
      <w:i/>
      <w:iCs/>
      <w:kern w:val="2"/>
      <w:sz w:val="22"/>
      <w:szCs w:val="22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Heading1"/>
    <w:qFormat/>
    <w:pPr>
      <w:numPr>
        <w:ilvl w:val="0"/>
        <w:numId w:val="6"/>
      </w:numPr>
      <w:shd w:fill="E6E6E6" w:val="clear"/>
      <w:spacing w:lineRule="auto" w:line="240" w:before="0" w:after="0"/>
      <w:jc w:val="both"/>
      <w:outlineLvl w:val="9"/>
    </w:pPr>
    <w:rPr>
      <w:i/>
      <w:iCs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fs.gov.pl/zpfe/Strony/zasady.aspx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06:00Z</dcterms:created>
  <dc:creator>Dyrektor</dc:creator>
  <dc:description/>
  <cp:keywords/>
  <dc:language>en-US</dc:language>
  <cp:lastModifiedBy>ppp</cp:lastModifiedBy>
  <cp:lastPrinted>2013-07-06T08:18:00Z</cp:lastPrinted>
  <dcterms:modified xsi:type="dcterms:W3CDTF">2013-10-03T18:06:00Z</dcterms:modified>
  <cp:revision>2</cp:revision>
  <dc:subject/>
  <dc:title/>
</cp:coreProperties>
</file>